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NR </w:t>
      </w:r>
      <w:r>
        <w:rPr>
          <w:rStyle w:val="Numer1"/>
        </w:rPr>
        <w:t>XLIII/327/10</w:t>
      </w:r>
    </w:p>
    <w:p>
      <w:pPr>
        <w:pStyle w:val="Heading3"/>
        <w:rPr/>
      </w:pPr>
      <w:r>
        <w:rPr/>
        <w:t>RADY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</w:t>
      </w:r>
      <w:r>
        <w:rPr>
          <w:b/>
        </w:rPr>
        <w:t>16 marc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uchwalenia Zmiany Miejscowego Plan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gospodarowania Przestrzennego  „Jamna Górna-Arłamów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18 ust.2 pkt.5 ustawy z dnia 8 marca 1990r. o samorządzie gminnym (Dz.U. z 2001r. Nr 142 poz.1591 z późniejszymi zmianami) oraz art. 20 ust.1 i art.27 ustawy z dnia 27 marca 2003r. o planowaniu i zagospodarowaniu przestrzennym (Dz.U. Nr 80 poz.717  z późniejszymi zmianami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Rada Miejska w Ustrzykach Dolnych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 xml:space="preserve">1. Stwierdzając zgodność ze </w:t>
      </w:r>
      <w:r>
        <w:rPr>
          <w:w w:val="101"/>
        </w:rPr>
        <w:t xml:space="preserve">„Studium Uwarunkowań i Kierunków Zagospodarowania Przestrzennego Miasta i Gminy Ustrzyki Dolne" uchwalonym </w:t>
      </w:r>
      <w:r>
        <w:rPr>
          <w:w w:val="101"/>
          <w:szCs w:val="23"/>
        </w:rPr>
        <w:t xml:space="preserve">Uchwałą Nr </w:t>
      </w:r>
      <w:r>
        <w:rPr/>
        <w:t>XXVII/204/2000 Rady Miejskiej w Ustrzykach Dolnych z dnia 27 czerwca 2000r.</w:t>
      </w:r>
      <w:r>
        <w:rPr>
          <w:w w:val="101"/>
          <w:szCs w:val="23"/>
        </w:rPr>
        <w:t>,</w:t>
      </w:r>
      <w:r>
        <w:rPr/>
        <w:t xml:space="preserve"> uchwala się Zmianę Miejscowego Planu Zagospodarowania Przestrzennego „Jamna Górna-Arłamów” – w gminie Ustrzyki Dolne, </w:t>
      </w:r>
      <w:r>
        <w:rPr>
          <w:bCs/>
        </w:rPr>
        <w:t xml:space="preserve">uchwalonego Uchwałą </w:t>
      </w:r>
      <w:r>
        <w:rPr/>
        <w:t>Nr XLVIII/345/06 Rady Miejskiej w Ustrzykach Dolnych z dnia 19 października 2006r., opublikowaną w Dzienniku Urzędowym Województwa Podkarpackiego Nr 139, poz. 1998 z dnia  27 listopada 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TextBody"/>
        <w:rPr/>
      </w:pPr>
      <w:r>
        <w:rPr/>
        <w:t>1. Zmiana planu wymienionego w §1 polega n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prowadzeniu granicy obszaru objętego zmianą plan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prowadzeniu nowego przeznaczenia terenu oznaczonego symbolem C, W i RZ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prowadzeniu linii rozgraniczającej tereny o różnych funkcjach oznaczone na rysunku planu symbolami: U3, US2, RZ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mianie linii rozgraniczającej dróg KDW1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mianie zapisów uchwały Nr XLVIII/345/06 Rady Miejskiej w Ustrzykach Dolnych z dnia 19 października 2006r.</w:t>
      </w:r>
    </w:p>
    <w:p>
      <w:pPr>
        <w:pStyle w:val="Normal"/>
        <w:ind w:left="180" w:hanging="180"/>
        <w:jc w:val="both"/>
        <w:rPr/>
      </w:pPr>
      <w:r>
        <w:rPr/>
        <w:t>2. Sposób zmian, o których mowa w ust.1 pkt 1-4 jest przedstawiony na załączniku graficznym nr 1 do niniejszej uchwały, sporządzonym na kopii rysunku planu wymienionego w §1, według oznaczeń zmiany plan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Tekstpodstawowy2"/>
        <w:rPr>
          <w:color w:val="000000"/>
        </w:rPr>
      </w:pPr>
      <w:r>
        <w:rPr>
          <w:color w:val="000000"/>
        </w:rPr>
        <w:t>1. Do zapisów uchwały wprowadza się następujące zmiany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W §1 ust. 6 pkt. 3 po symbolu ZP2 dodaje się symbol </w:t>
      </w:r>
      <w:r>
        <w:rPr>
          <w:i/>
        </w:rPr>
        <w:t>ZP3</w:t>
      </w:r>
      <w:r>
        <w:rPr/>
        <w:t>, w pkt. 9 skreśla się symbole: W i 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§2 ust. 2 po pkt. 7 dodaje się punkt 8 w brzmieniu: </w:t>
      </w:r>
      <w:r>
        <w:rPr>
          <w:i/>
        </w:rPr>
        <w:t xml:space="preserve">„rozbudowę i przebudowę obiektów istniejących ujęć wody (studni)”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W §2 ust. 5  pkt. 2 na końcu zdania przed średnikiem wstawia się słowa: </w:t>
      </w:r>
      <w:r>
        <w:rPr>
          <w:i/>
        </w:rPr>
        <w:t xml:space="preserve">„ poza terenem U5 gdzie wielkość ta ustalana jest na 50%”, </w:t>
      </w:r>
      <w:r>
        <w:rPr/>
        <w:t>w pkt. 4 skreśla się część zdania: „budynki sytuować tak, aby dłuższy bok budynku i główna kalenica były równoległe do warstwic, ponadto” w ust. 5 skreśla się punkt 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 §3 ust. 4 pkt. 2 po słowie terenów dodaje się po przecinku wyrazy: </w:t>
        <w:br/>
      </w:r>
      <w:r>
        <w:rPr>
          <w:i/>
        </w:rPr>
        <w:t>„z dopuszczeniem wykorzystania terenów KP, przy zachowaniu bilansu miejsc postojowych dla całego zamierzenia inwestycyjnego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4 ust. 1 pkt 1 po przecinku dodaje się wyrazy:</w:t>
      </w:r>
      <w:r>
        <w:rPr>
          <w:i/>
        </w:rPr>
        <w:t xml:space="preserve"> „przebudowę lub remont”, </w:t>
      </w:r>
      <w:r>
        <w:rPr/>
        <w:t>w</w:t>
      </w:r>
      <w:r>
        <w:rPr>
          <w:i/>
        </w:rPr>
        <w:t xml:space="preserve"> </w:t>
      </w:r>
      <w:r>
        <w:rPr/>
        <w:t>pkt 3 po przecinku dodaje się wyrazy:„</w:t>
      </w:r>
      <w:r>
        <w:rPr>
          <w:i/>
        </w:rPr>
        <w:t xml:space="preserve"> dopuszcza się możliwość wykonania zbiornika retencyjnego lub sieci wewnętrznej dla potrzeb p. poż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W §6 ust. 2 pkt 3 skreśla się część zdania: „na 5 zatrudnionych w usługach oraz 1”, </w:t>
        <w:br/>
        <w:t>w ust.3  w pkt. 1 skreśla się część zdania: „o rzucie opartym na prostokącie lub złożonym z prostokątów, skreśla się w całości pkt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W §7 ust.2  w pkt.3 otrzymuje nowe brzmienie: „</w:t>
      </w:r>
      <w:r>
        <w:rPr>
          <w:i/>
        </w:rPr>
        <w:t xml:space="preserve">nakazuje się zapewnić 1 miejsce postojowe na 2 miejsca hotelowe, 1 miejsce na 4 miejsca konsumpcyjne </w:t>
        <w:br/>
        <w:t xml:space="preserve">(z uwzględnieniem dopuszczeń zawartych w zapisach ogólnych)”, </w:t>
      </w:r>
      <w:r>
        <w:rPr/>
        <w:t>w ust4. po wyrazie „technicznej” wstawia się słowa „</w:t>
      </w:r>
      <w:r>
        <w:rPr>
          <w:i/>
        </w:rPr>
        <w:t>i komunikacyjnej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W §8 ust.1 po słowie wypoczynku skreśla się „i” i wstawia się przecinek, a po słowie zdrowia dodaje się wyrazy: </w:t>
      </w:r>
      <w:r>
        <w:rPr>
          <w:i/>
        </w:rPr>
        <w:t xml:space="preserve">„i rozrywki”;  </w:t>
      </w:r>
      <w:r>
        <w:rPr/>
        <w:t>w ust. 2 pkt 3 otrzymuje nowe brzmienie: „</w:t>
      </w:r>
      <w:r>
        <w:rPr>
          <w:i/>
        </w:rPr>
        <w:t>nakazuje się zapewnić 1 miejsce postojowe na 2 miejsca w ośrodku wypoczynkowym, 1 miejsce na 4 miejsca konsumpcyjne (z uwzględnieniem dopuszczeń zawartych w zapisach ogólnych)”,</w:t>
      </w:r>
      <w:r>
        <w:rPr/>
        <w:t xml:space="preserve"> ust. 3 otrzymuje nowe brzmienie; </w:t>
        <w:br/>
        <w:t>3. „</w:t>
      </w:r>
      <w:r>
        <w:rPr>
          <w:i/>
        </w:rPr>
        <w:t>Ustala się następujące wymagania do zabudowy teren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080" w:firstLine="11"/>
        <w:jc w:val="both"/>
        <w:rPr>
          <w:i/>
          <w:i/>
          <w:szCs w:val="24"/>
        </w:rPr>
      </w:pPr>
      <w:r>
        <w:rPr>
          <w:i/>
        </w:rPr>
        <w:t>wysokość budynku ujeżdżalni do 14,0m (liczona od poziomicy 187,5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080" w:firstLine="11"/>
        <w:jc w:val="both"/>
        <w:rPr>
          <w:i/>
          <w:i/>
          <w:szCs w:val="24"/>
        </w:rPr>
      </w:pPr>
      <w:r>
        <w:rPr>
          <w:i/>
        </w:rPr>
        <w:t>nieprzekraczalna wysokość budynku usługowego hotelowego- 25,0m, mierzona od poziomu wejścia głównego (od poziomicy 199)</w:t>
      </w:r>
      <w:r>
        <w:rPr>
          <w:b/>
          <w:i/>
        </w:rPr>
        <w:t xml:space="preserve"> </w:t>
      </w:r>
      <w:r>
        <w:rPr>
          <w:i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080" w:firstLine="11"/>
        <w:jc w:val="both"/>
        <w:rPr>
          <w:i/>
          <w:i/>
          <w:color w:val="008000"/>
          <w:szCs w:val="24"/>
        </w:rPr>
      </w:pPr>
      <w:r>
        <w:rPr>
          <w:i/>
        </w:rPr>
        <w:t>nieprzekraczalna wysokość innych budynków usługowych -12,0 m, mierzona od najniżej położonego terenu przy ścianie budynku do kalenicy gór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080" w:firstLine="11"/>
        <w:jc w:val="both"/>
        <w:rPr>
          <w:i/>
          <w:i/>
          <w:szCs w:val="24"/>
        </w:rPr>
      </w:pPr>
      <w:r>
        <w:rPr>
          <w:i/>
        </w:rPr>
        <w:t>dachy  spadziste, o jednakowym, nachyleniu połaci od 10</w:t>
      </w:r>
      <w:r>
        <w:rPr>
          <w:i/>
          <w:vertAlign w:val="superscript"/>
        </w:rPr>
        <w:t>o</w:t>
      </w:r>
      <w:r>
        <w:rPr>
          <w:i/>
        </w:rPr>
        <w:t xml:space="preserve"> do 50</w:t>
      </w:r>
      <w:r>
        <w:rPr>
          <w:i/>
          <w:vertAlign w:val="superscript"/>
        </w:rPr>
        <w:t>o</w:t>
      </w:r>
      <w:r>
        <w:rPr>
          <w:i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080" w:firstLine="11"/>
        <w:jc w:val="both"/>
        <w:rPr>
          <w:i/>
          <w:i/>
          <w:szCs w:val="24"/>
        </w:rPr>
      </w:pPr>
      <w:r>
        <w:rPr>
          <w:i/>
        </w:rPr>
        <w:t xml:space="preserve"> </w:t>
      </w:r>
      <w:r>
        <w:rPr>
          <w:i/>
        </w:rPr>
        <w:t>dopuszcza się wielopłaszczyznowe przekrycia (typu świetliki i zadaszenia dziedzińców) fragmentów budynk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080" w:firstLine="11"/>
        <w:jc w:val="both"/>
        <w:rPr>
          <w:i/>
          <w:i/>
          <w:szCs w:val="24"/>
        </w:rPr>
      </w:pPr>
      <w:r>
        <w:rPr>
          <w:i/>
        </w:rPr>
        <w:t>dopuszcza się przekrycia części obiektów w formie tarasów użytk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080" w:firstLine="11"/>
        <w:jc w:val="both"/>
        <w:rPr>
          <w:i/>
          <w:i/>
          <w:szCs w:val="24"/>
        </w:rPr>
      </w:pPr>
      <w:r>
        <w:rPr>
          <w:i/>
        </w:rPr>
        <w:t>doświetlenie poddasza przez szczyty, lukarny, okna dachowe lub świetli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080" w:firstLine="11"/>
        <w:jc w:val="both"/>
        <w:rPr>
          <w:i/>
          <w:i/>
          <w:szCs w:val="24"/>
        </w:rPr>
      </w:pPr>
      <w:r>
        <w:rPr>
          <w:i/>
        </w:rPr>
        <w:t xml:space="preserve">pokrycia dachowe z materiałów nawiązujących do regionalnych tradycji lub </w:t>
        <w:br/>
        <w:t xml:space="preserve">z materiałów imitujących formę i kolor tych materiałów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080" w:firstLine="11"/>
        <w:jc w:val="both"/>
        <w:rPr>
          <w:i/>
          <w:i/>
          <w:szCs w:val="24"/>
        </w:rPr>
      </w:pPr>
      <w:r>
        <w:rPr>
          <w:i/>
        </w:rPr>
        <w:t>zakaz stosowania błyszczących pokryć dachowych z wyjątkiem szkł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080" w:firstLine="11"/>
        <w:jc w:val="both"/>
        <w:rPr>
          <w:i/>
          <w:i/>
          <w:szCs w:val="24"/>
        </w:rPr>
      </w:pPr>
      <w:r>
        <w:rPr>
          <w:i/>
        </w:rPr>
        <w:t xml:space="preserve"> </w:t>
      </w:r>
      <w:r>
        <w:rPr>
          <w:i/>
        </w:rPr>
        <w:t xml:space="preserve">elewacje wykończone naturalnymi materiałami (drewno, kamień </w:t>
        <w:br/>
        <w:t>z dopuszczeniem szkła) w kolorze naturalnym lub materiałami nawiązującymi do nich, albo elementami tych materiałów w sposób nadający budynkom charakter lokalny, zakaz stosowania okładzin elewacyjnych z tworzyw sztu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W §9 ust. 2 pkt 3 na końcu zdania przed kropka dodaje się wyrazy: </w:t>
        <w:br/>
        <w:t>„</w:t>
      </w:r>
      <w:r>
        <w:rPr>
          <w:i/>
        </w:rPr>
        <w:t xml:space="preserve">(z uwzględnieniem dopuszczeń zawartych w zapisach ogólnych)”, </w:t>
      </w:r>
      <w:r>
        <w:rPr/>
        <w:t xml:space="preserve"> w punkcie 6 cyfrę 60% zastępuje się cyfrą 50%, w punkcie 7 cyfrę 30% zastępuje się cyfrą 40%. ust. 3 otrzymuje nowe brzmienie; 3. „</w:t>
      </w:r>
      <w:r>
        <w:rPr>
          <w:i/>
        </w:rPr>
        <w:t>Ustala się następujące wymagania do zabudowy terenu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4"/>
        </w:rPr>
      </w:pPr>
      <w:r>
        <w:rPr>
          <w:i/>
        </w:rPr>
        <w:t>wysokość hali sportowej do 14,0m (liczona od poziomicy 187,5)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4"/>
        </w:rPr>
      </w:pPr>
      <w:r>
        <w:rPr>
          <w:i/>
        </w:rPr>
        <w:t>nieprzekraczalna wysokość innych budynków usługowych -8,0 m, mierzona od najniżej położonego terenu przy ścianie budynku do kalenicy górnej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4"/>
        </w:rPr>
      </w:pPr>
      <w:r>
        <w:rPr>
          <w:i/>
        </w:rPr>
        <w:t>dachy  spadziste, o nachyleniu połaci od 10</w:t>
      </w:r>
      <w:r>
        <w:rPr>
          <w:i/>
          <w:vertAlign w:val="superscript"/>
        </w:rPr>
        <w:t>o</w:t>
      </w:r>
      <w:r>
        <w:rPr>
          <w:i/>
        </w:rPr>
        <w:t xml:space="preserve"> do 50</w:t>
      </w:r>
      <w:r>
        <w:rPr>
          <w:i/>
          <w:vertAlign w:val="superscript"/>
        </w:rPr>
        <w:t>o</w:t>
      </w:r>
      <w:r>
        <w:rPr>
          <w:i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4"/>
        </w:rPr>
      </w:pPr>
      <w:r>
        <w:rPr>
          <w:i/>
        </w:rPr>
        <w:t xml:space="preserve"> </w:t>
      </w:r>
      <w:r>
        <w:rPr>
          <w:i/>
        </w:rPr>
        <w:t>dopuszcza się wielopłaszczyznowe przekrycia (typu świetliki i zadaszenia dziedzińców) fragmentów budynków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4"/>
        </w:rPr>
      </w:pPr>
      <w:r>
        <w:rPr>
          <w:i/>
        </w:rPr>
        <w:t>dopuszcza się przekrycia części obiektów w formie tarasów użytkowych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4"/>
        </w:rPr>
      </w:pPr>
      <w:r>
        <w:rPr>
          <w:i/>
        </w:rPr>
        <w:t>doświetlenie poddasza przez szczyty, lukarny, okna dachowe lub świetliki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4"/>
        </w:rPr>
      </w:pPr>
      <w:r>
        <w:rPr>
          <w:i/>
        </w:rPr>
        <w:t xml:space="preserve">pokrycia dachowe z materiałów nawiązujących do regionalnych tradycji lub </w:t>
        <w:br/>
        <w:t xml:space="preserve">z materiałów imitujących formę i kolor tych materiałów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4"/>
        </w:rPr>
      </w:pPr>
      <w:r>
        <w:rPr>
          <w:i/>
        </w:rPr>
        <w:t>zakaz stosowania błyszczących pokryć dachowych z wyjątkiem szkła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4"/>
        </w:rPr>
      </w:pPr>
      <w:r>
        <w:rPr>
          <w:i/>
        </w:rPr>
        <w:t xml:space="preserve">elewacje wykończone naturalnymi materiałami (drewno, kamień </w:t>
        <w:br/>
        <w:t>z dopuszczeniem szkła) w kolorze naturalnym lub materiałami nawiązującymi do nich, albo elementami tych materiałów w sposób nadający budynkom charakter lokalny, zakaz stosowania okładzin elewacyjnych z tworzyw sztu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W §10 ust</w:t>
      </w:r>
      <w:r>
        <w:rPr>
          <w:b/>
        </w:rPr>
        <w:t xml:space="preserve">. </w:t>
      </w:r>
      <w:r>
        <w:rPr/>
        <w:t>1 na końcu zdania przed kropką dodaje się słowa: „</w:t>
      </w:r>
      <w:r>
        <w:rPr>
          <w:i/>
        </w:rPr>
        <w:t xml:space="preserve">lub elektrociepłowni” </w:t>
      </w:r>
      <w:r>
        <w:rPr/>
        <w:t>, w ust. 2 pkt 3 skreśla się słowa : „5 zatrudnionych w usługach oraz 1 na” a na końcu zdania przed kropka dodaje się słowa „</w:t>
      </w:r>
      <w:r>
        <w:rPr>
          <w:i/>
        </w:rPr>
        <w:t>(z uwzględnieniem dopuszczeń zawartych w zapisach ogólnych)”,</w:t>
      </w:r>
      <w:r>
        <w:rPr/>
        <w:t xml:space="preserve"> ust. 3 otrzymuje nowe brzmienie; </w:t>
        <w:br/>
        <w:t>3. „</w:t>
      </w:r>
      <w:r>
        <w:rPr>
          <w:i/>
        </w:rPr>
        <w:t>Ustala się następujące wymagania do zabudowy terenu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</w:rPr>
        <w:t>nieprzekraczalna wysokość budynku usługowego 20,0 m, mierzona od najniżej położonego terenu przy ścianie budynku do kalenicy górnej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</w:rPr>
        <w:t>dachy  spadziste, o jednakowym, nachyleniu połaci od 10</w:t>
      </w:r>
      <w:r>
        <w:rPr>
          <w:i/>
          <w:vertAlign w:val="superscript"/>
        </w:rPr>
        <w:t>o</w:t>
      </w:r>
      <w:r>
        <w:rPr>
          <w:i/>
        </w:rPr>
        <w:t xml:space="preserve"> do 50</w:t>
      </w:r>
      <w:r>
        <w:rPr>
          <w:i/>
          <w:vertAlign w:val="superscript"/>
        </w:rPr>
        <w:t>o</w:t>
      </w:r>
      <w:r>
        <w:rPr>
          <w:i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</w:rPr>
        <w:t xml:space="preserve"> </w:t>
      </w:r>
      <w:r>
        <w:rPr>
          <w:i/>
        </w:rPr>
        <w:t>dopuszcza się wielopłaszczyznowe przekrycia (typu świetliki i zadaszenia dziedzińców) fragmentów budynków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</w:rPr>
        <w:t>dopuszcza się przekrycia części obiektów w formie tarasów użytkowych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</w:rPr>
        <w:t>doświetlenie poddasza przez szczyty, lukarny, okna dachowe lub świetliki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</w:rPr>
        <w:t xml:space="preserve">pokrycia dachowe z materiałów nawiązujących do regionalnych tradycji lub </w:t>
        <w:br/>
        <w:t xml:space="preserve">z materiałów imitujących formę i kolor tych materiałów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</w:rPr>
        <w:t>zakaz stosowania błyszczących pokryć dachowych z wyjątkiem szkła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</w:rPr>
        <w:t xml:space="preserve">elewacje wykończone naturalnymi materiałami (drewno, kamień </w:t>
        <w:br/>
        <w:t>z dopuszczeniem szkła) w kolorze naturalnym lub materiałami nawiązującymi do nich, albo elementami tych materiałów w sposób nadający budynkom charakter lokalny, zakaz stosowania okładzin elewacyjnych z tworzyw sztu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W §11 ust. 2 pkt 3 skreśla się słowa : „1 stanowisko postojowe na 5zatrudnionych </w:t>
        <w:br/>
        <w:t xml:space="preserve">w usługach oraz” a na końcu zdania przed kropka dodaje się słowa </w:t>
        <w:br/>
        <w:t>„</w:t>
      </w:r>
      <w:r>
        <w:rPr>
          <w:i/>
        </w:rPr>
        <w:t>(z uwzględnieniem dopuszczeń zawartych w zapisach ogólnych)”,</w:t>
      </w:r>
      <w:r>
        <w:rPr/>
        <w:t xml:space="preserve"> ust. 3 otrzymuje nowe brzmienie; 3. „</w:t>
      </w:r>
      <w:r>
        <w:rPr>
          <w:i/>
        </w:rPr>
        <w:t>Ustala się następujące wymagania do zabudowy terenu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4"/>
        </w:rPr>
      </w:pPr>
      <w:r>
        <w:rPr>
          <w:i/>
        </w:rPr>
        <w:t>nieprzekraczalna wysokość budynku 8,0 m, mierzona od najniżej położonego terenu przy ścianie budynku do kalenicy górnej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4"/>
        </w:rPr>
      </w:pPr>
      <w:r>
        <w:rPr>
          <w:i/>
        </w:rPr>
        <w:t>dachy  spadziste, o jednakowym, nachyleniu połaci od 15</w:t>
      </w:r>
      <w:r>
        <w:rPr>
          <w:i/>
          <w:vertAlign w:val="superscript"/>
        </w:rPr>
        <w:t>o</w:t>
      </w:r>
      <w:r>
        <w:rPr>
          <w:i/>
        </w:rPr>
        <w:t xml:space="preserve"> do 50</w:t>
      </w:r>
      <w:r>
        <w:rPr>
          <w:i/>
          <w:vertAlign w:val="superscript"/>
        </w:rPr>
        <w:t>o</w:t>
      </w:r>
      <w:r>
        <w:rPr>
          <w:i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4"/>
        </w:rPr>
      </w:pPr>
      <w:r>
        <w:rPr>
          <w:i/>
        </w:rPr>
        <w:t>doświetlenie poddasza przez szczyty, lukarny, okna dachowe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4"/>
        </w:rPr>
      </w:pPr>
      <w:r>
        <w:rPr>
          <w:i/>
        </w:rPr>
        <w:t xml:space="preserve">pokrycia dachowe z materiałów nawiązujących do regionalnych tradycji lub </w:t>
        <w:br/>
        <w:t xml:space="preserve">z materiałów imitujących formę i kolor tych materiałów;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4"/>
        </w:rPr>
      </w:pPr>
      <w:r>
        <w:rPr>
          <w:i/>
        </w:rPr>
        <w:t>zakaz stosowania błyszczących pokryć dachowych z wyjątkiem szkła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4"/>
        </w:rPr>
      </w:pPr>
      <w:r>
        <w:rPr>
          <w:i/>
        </w:rPr>
        <w:t xml:space="preserve">elewacje wykończone naturalnymi materiałami (drewno, kamień </w:t>
        <w:br/>
        <w:t>z dopuszczeniem szkła) w kolorze naturalnym lub materiałami nawiązującymi do nich, albo elementami tych materiałów w sposób nadający budynkom charakter lokalny, zakaz stosowania okładzin elewacyjnych z tworzyw sztu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W §12 w ust. 1 skreśla się słowa: „w tym tory zjazdowe i urządzenia ślizgowe”, </w:t>
        <w:br/>
        <w:t>w ust. 2 pkt 3 skreśla się słowa: „na 5 zatrudnionych w usługach oraz 3 miejsca postojowe” a na końcu zdania przed kropka dodaje się słowa „</w:t>
      </w:r>
      <w:r>
        <w:rPr>
          <w:i/>
        </w:rPr>
        <w:t>(z uwzględnieniem dopuszczeń zawartych w zapisach ogólnych)”,</w:t>
      </w:r>
      <w:r>
        <w:rPr/>
        <w:t xml:space="preserve"> ust. 3 otrzymuje nowe brzmienie; </w:t>
        <w:br/>
        <w:t>3. „</w:t>
      </w:r>
      <w:r>
        <w:rPr>
          <w:i/>
        </w:rPr>
        <w:t>Ustala się następujące wymagania do zabudowy terenu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Cs w:val="24"/>
        </w:rPr>
      </w:pPr>
      <w:r>
        <w:rPr>
          <w:i/>
        </w:rPr>
        <w:t>nieprzekraczalna wysokość budynku 8,0 m, mierzona od najniżej położonego terenu przy ścianie budynku do kalenicy górnej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Cs w:val="24"/>
        </w:rPr>
      </w:pPr>
      <w:r>
        <w:rPr>
          <w:i/>
        </w:rPr>
        <w:t>dachy  spadziste, o jednakowym, nachyleniu połaci od 15</w:t>
      </w:r>
      <w:r>
        <w:rPr>
          <w:i/>
          <w:vertAlign w:val="superscript"/>
        </w:rPr>
        <w:t>o</w:t>
      </w:r>
      <w:r>
        <w:rPr>
          <w:i/>
        </w:rPr>
        <w:t xml:space="preserve"> do 50</w:t>
      </w:r>
      <w:r>
        <w:rPr>
          <w:i/>
          <w:vertAlign w:val="superscript"/>
        </w:rPr>
        <w:t>o</w:t>
      </w:r>
      <w:r>
        <w:rPr>
          <w:i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Cs w:val="24"/>
        </w:rPr>
      </w:pPr>
      <w:r>
        <w:rPr>
          <w:i/>
        </w:rPr>
        <w:t>doświetlenie poddasza przez szczyty, lukarny, okna dachowe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Cs w:val="24"/>
        </w:rPr>
      </w:pPr>
      <w:r>
        <w:rPr>
          <w:i/>
        </w:rPr>
        <w:t xml:space="preserve">pokrycia dachowe z materiałów nawiązujących do regionalnych tradycji lub </w:t>
        <w:br/>
        <w:t xml:space="preserve">z materiałów imitujących formę i kolor tych materiałów;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Cs w:val="24"/>
        </w:rPr>
      </w:pPr>
      <w:r>
        <w:rPr>
          <w:i/>
        </w:rPr>
        <w:t>zakaz stosowania błyszczących pokryć dachowych z wyjątkiem szkła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Cs w:val="24"/>
        </w:rPr>
      </w:pPr>
      <w:r>
        <w:rPr>
          <w:i/>
        </w:rPr>
        <w:t xml:space="preserve">elewacje wykończone naturalnymi materiałami (drewno, kamień </w:t>
        <w:br/>
        <w:t>z dopuszczeniem szkła) w kolorze naturalnym lub materiałami nawiązującymi do nich, albo elementami tych materiałów w sposób nadający budynkom charakter lokalny, zakaz stosowania okładzin elewacyjnych z tworzyw sztu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W §13 ust. 2 pkt 3 skreśla się słowa : „na 5zatrudnionych w usługach oraz 3 miejsca postojowe” a na końcu zdania przed kropką  dodaje się słowa „</w:t>
      </w:r>
      <w:r>
        <w:rPr>
          <w:i/>
        </w:rPr>
        <w:t>(z uwzględnieniem dopuszczeń zawartych w zapisach ogólnych)”,</w:t>
      </w:r>
      <w:r>
        <w:rPr/>
        <w:t xml:space="preserve"> ust. 3 otrzymuje nowe brzmienie; </w:t>
        <w:br/>
        <w:t>3. „</w:t>
      </w:r>
      <w:r>
        <w:rPr>
          <w:i/>
        </w:rPr>
        <w:t>Ustala się następujące wymagania do zabudowy terenu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Cs w:val="24"/>
        </w:rPr>
      </w:pPr>
      <w:r>
        <w:rPr>
          <w:i/>
        </w:rPr>
        <w:t>nieprzekraczalna wysokość budynku 8,0 m, mierzona od najniżej położonego terenu przy ścianie budynku do kalenicy górnej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Cs w:val="24"/>
        </w:rPr>
      </w:pPr>
      <w:r>
        <w:rPr>
          <w:i/>
        </w:rPr>
        <w:t>dachy  spadziste, o jednakowym, nachyleniu połaci od 15</w:t>
      </w:r>
      <w:r>
        <w:rPr>
          <w:i/>
          <w:vertAlign w:val="superscript"/>
        </w:rPr>
        <w:t>o</w:t>
      </w:r>
      <w:r>
        <w:rPr>
          <w:i/>
        </w:rPr>
        <w:t xml:space="preserve"> do 50</w:t>
      </w:r>
      <w:r>
        <w:rPr>
          <w:i/>
          <w:vertAlign w:val="superscript"/>
        </w:rPr>
        <w:t>o</w:t>
      </w:r>
      <w:r>
        <w:rPr>
          <w:i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Cs w:val="24"/>
        </w:rPr>
      </w:pPr>
      <w:r>
        <w:rPr>
          <w:i/>
        </w:rPr>
        <w:t>doświetlenie poddasza przez szczyty, lukarny, okna dachowe,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Cs w:val="24"/>
        </w:rPr>
      </w:pPr>
      <w:r>
        <w:rPr>
          <w:i/>
        </w:rPr>
        <w:t xml:space="preserve">pokrycia dachowe z materiałów nawiązujących do regionalnych tradycji lub </w:t>
        <w:br/>
        <w:t xml:space="preserve">z materiałów imitujących formę i kolor tych materiałów;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Cs w:val="24"/>
        </w:rPr>
      </w:pPr>
      <w:r>
        <w:rPr>
          <w:i/>
        </w:rPr>
        <w:t>zakaz stosowania błyszczących pokryć dachowych z wyjątkiem szkła,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Cs w:val="24"/>
        </w:rPr>
      </w:pPr>
      <w:r>
        <w:rPr>
          <w:i/>
        </w:rPr>
        <w:t xml:space="preserve">elewacje wykończone naturalnymi materiałami (drewno, kamień </w:t>
        <w:br/>
        <w:t>z dopuszczeniem szkła) w kolorze naturalnym lub materiałami nawiązującymi do nich, albo elementami tych materiałów w sposób nadający budynkom charakter lokalny, zakaz stosowania okładzin elewacyjnych z tworzyw sztu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i/>
          <w:i/>
        </w:rPr>
      </w:pPr>
      <w:r>
        <w:rPr/>
        <w:t>§15 skreśla się w cał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i/>
          <w:i/>
        </w:rPr>
      </w:pPr>
      <w:r>
        <w:rPr/>
        <w:t>§16 skreśla się w cał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i/>
          <w:i/>
        </w:rPr>
      </w:pPr>
      <w:r>
        <w:rPr/>
        <w:t>W §19 ust. 1 cyfrę 8 zastępuje się cyfrą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W §20 ust. 1 skreśla się zapis: „6,0m” a na końcu zdania przed kropką dodaje się zapis: „</w:t>
      </w:r>
      <w:r>
        <w:rPr>
          <w:i/>
        </w:rPr>
        <w:t>12,0m-15,0m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W §24 ust. 4 na końcu zdania przed kropką dodaje się słowa: </w:t>
      </w:r>
      <w:r>
        <w:rPr>
          <w:i/>
        </w:rPr>
        <w:t>„i małej architektury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W §26 po ust. 3 dodaje się ust. 3a w brzmieniu:</w:t>
      </w:r>
      <w:r>
        <w:rPr>
          <w:i/>
        </w:rPr>
        <w:t xml:space="preserve"> „dopuszcza się lokalizację oczyszczalni ścieków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W §26 ust. 4 na końcu zdania przed kropką dodaje się słowa: </w:t>
      </w:r>
      <w:r>
        <w:rPr>
          <w:i/>
        </w:rPr>
        <w:t>„i małej architektury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W §28 ust. 2 po słowie „ułożenie” wstawia się słowo „</w:t>
      </w:r>
      <w:r>
        <w:rPr>
          <w:i/>
        </w:rPr>
        <w:t>urządzeń”.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i/>
          <w:i/>
          <w:color w:val="008000"/>
        </w:rPr>
      </w:pPr>
      <w:r>
        <w:rPr>
          <w:rFonts w:cs="Times New Roman" w:ascii="Times New Roman" w:hAnsi="Times New Roman"/>
          <w:b w:val="false"/>
          <w:i/>
          <w:color w:val="008000"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4</w:t>
      </w:r>
    </w:p>
    <w:p>
      <w:pPr>
        <w:pStyle w:val="TextBody"/>
        <w:suppressAutoHyphens w:val="true"/>
        <w:rPr/>
      </w:pPr>
      <w:r>
        <w:rPr/>
        <w:t>Integralną częścią planu jest załącznik do niniejszej uchwały: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załącznik nr 1 – rysunek planu w skali 1:2000;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5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anie uchwały powierza się Burmistrzowi Ustrzyk Dolnych.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6</w:t>
      </w:r>
    </w:p>
    <w:p>
      <w:pPr>
        <w:pStyle w:val="TextBodyIndent"/>
        <w:tabs>
          <w:tab w:val="clear" w:pos="708"/>
          <w:tab w:val="left" w:pos="561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Uchwała podlega ogłoszeniu w Dzienniku Urzędowym Województwa Podkarpackiego </w:t>
        <w:br/>
        <w:t>i wchodzi w życie po upływie 30 dni od dnia jej ogłoszenia.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-273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.1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05"/>
        </w:tabs>
        <w:ind w:left="805" w:hanging="363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FF00FF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umer1">
    <w:name w:val="numer1"/>
    <w:basedOn w:val="Domylnaczcionkaakapitu"/>
    <w:qFormat/>
    <w:rPr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WWTekstpodstawowywcity3">
    <w:name w:val="WW-Tekst podstawowy wcięty 3"/>
    <w:basedOn w:val="Normal"/>
    <w:qFormat/>
    <w:pPr>
      <w:suppressAutoHyphens w:val="true"/>
      <w:ind w:left="108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5:00Z</dcterms:created>
  <dc:creator>PBPP</dc:creator>
  <dc:description/>
  <cp:keywords/>
  <dc:language>en-US</dc:language>
  <cp:lastModifiedBy>UM Ustrzyki Dolne</cp:lastModifiedBy>
  <cp:lastPrinted>2010-01-18T10:48:00Z</cp:lastPrinted>
  <dcterms:modified xsi:type="dcterms:W3CDTF">2010-03-29T07:15:00Z</dcterms:modified>
  <cp:revision>2</cp:revision>
  <dc:subject/>
  <dc:title>PROJEKT</dc:title>
</cp:coreProperties>
</file>